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rPr/>
      </w:pPr>
      <w:r>
        <w:rPr/>
        <w:t>Республики Беларусь 29 октября 2003 г. N 5/1328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 СОВЕТА МИНИСТРОВ РЕСПУБЛИКИ БЕЛАРУС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 октября 2003 г. N 138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ОЛОЖЕНИЯ О ЛИЦЕНЗИРОВА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ЯТЕЛЬНОСТИ В ОБЛАСТИ АВТОМОБИЛЬНОГО, ВНУТРЕННЕГО ВОДНОГО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РСКОГО ТРАНСПОРТА (ИСКЛЮЧАЯ ВНУТРИРЕСПУБЛИКАНСКИЕ ПЕРЕВОЗ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СОБСТВЕННЫХ НУЖД) И ПОЛОЖЕНИЯ О ЛИЦЕНЗИРОВА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АНСПОРТНО-ЭКСПЕДИЦИОН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22.12.2003 N 1671,</w:t>
      </w:r>
    </w:p>
    <w:p>
      <w:pPr>
        <w:pStyle w:val="Normal"/>
        <w:autoSpaceDE w:val="false"/>
        <w:jc w:val="center"/>
        <w:rPr/>
      </w:pPr>
      <w:r>
        <w:rPr/>
        <w:t>от 31.12.2004 N 1711, от 25.01.2005 N 76,</w:t>
      </w:r>
    </w:p>
    <w:p>
      <w:pPr>
        <w:pStyle w:val="Normal"/>
        <w:autoSpaceDE w:val="false"/>
        <w:jc w:val="center"/>
        <w:rPr/>
      </w:pPr>
      <w:r>
        <w:rPr/>
        <w:t>от 22.06.2005 N 676, от 06.05.2006 N 594,</w:t>
      </w:r>
    </w:p>
    <w:p>
      <w:pPr>
        <w:pStyle w:val="Normal"/>
        <w:autoSpaceDE w:val="false"/>
        <w:jc w:val="center"/>
        <w:rPr/>
      </w:pPr>
      <w:r>
        <w:rPr/>
        <w:t>от 29.12.2007 N 188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Декрета Президента Республики Беларусь от 14 июля 2003 г. N 17 "О лицензировании отдельных видов деятельности"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лицензировании деятельности в области автомобильного, внутреннего водного, морского транспорта (исключая внутриреспубликанские перевозки для собственных нужд);</w:t>
      </w:r>
    </w:p>
    <w:p>
      <w:pPr>
        <w:pStyle w:val="Normal"/>
        <w:autoSpaceDE w:val="false"/>
        <w:jc w:val="both"/>
        <w:rPr/>
      </w:pPr>
      <w:r>
        <w:rPr/>
        <w:t>(в ред постановления Совмина от 29.12.2007 N 1880)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лицензировании транспортно-экспед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ноября 200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а Республики Беларусь С.СИДОРСКИЙ</w:t>
        <w:br/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0.10.2003 N 13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ЛИЦЕНЗИРОВАНИИ ДЕЯТЕЛЬНОСТИ В ОБЛАСТИ АВТОМОБИЛЬНОГО,</w:t>
      </w:r>
    </w:p>
    <w:p>
      <w:pPr>
        <w:pStyle w:val="Normal"/>
        <w:autoSpaceDE w:val="false"/>
        <w:jc w:val="center"/>
        <w:rPr/>
      </w:pPr>
      <w:r>
        <w:rPr/>
        <w:t>ВНУТРЕННЕГО ВОДНОГО, МОРСКОГО ТРАНСПОРТА (ИСКЛЮЧАЯ</w:t>
      </w:r>
    </w:p>
    <w:p>
      <w:pPr>
        <w:pStyle w:val="Normal"/>
        <w:autoSpaceDE w:val="false"/>
        <w:jc w:val="center"/>
        <w:rPr/>
      </w:pPr>
      <w:r>
        <w:rPr/>
        <w:t>ВНУТРИРЕСПУБЛИКАНСКИЕ ПЕРЕВОЗКИ ДЛЯ СОБСТВЕННЫХ НУЖД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Совмина от 29.12.2007 N 188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лицензировании деятельности в области автомобильного, внутреннего водного, морского транспорта (исключая внутриреспубликанские перевозки для собственных нужд) разработано в соответствии с Декретом Президента Республики Беларусь от 14 июля 2003 г. N 17 "О лицензировании отдельных видов деятельности" (Национальный реестр правовых актов Республики Беларусь, 2003 г., N 79, 1/4779) (далее - Декрет)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употребляются основные термины и определения в значениях, установленных Декретом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выдаче (отказе в выдаче) лицензии на право осуществления деятельности в области автомобильного, внутреннего водного, морского транспорта (исключая внутриреспубликанские перевозки для собственных нужд) (далее - лицензия), внесении в нее изменений и (или) дополнений, продлении, приостановлении, возобновлении, прекращении срока ее действия и аннулировании лицензии принимается коллегией Министерства транспорта и коммуникаций (далее - Минтранс) и оформляется в установленном порядке приказом Минтранса.</w:t>
      </w:r>
    </w:p>
    <w:p>
      <w:pPr>
        <w:pStyle w:val="Normal"/>
        <w:autoSpaceDE w:val="false"/>
        <w:ind w:firstLine="540"/>
        <w:jc w:val="both"/>
        <w:rPr/>
      </w:pPr>
      <w:r>
        <w:rPr/>
        <w:t>4. Лицензия выдается сроком на 5 лет. Срок действия лицензии по его окончании может быть продлен по заявлению лицензиата на 5 л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осуществления индивидуальными предпринимателями, уплачивающими единый торговый сбор, автомобильных перевозок грузов без получения специального разрешения (лицензии), см. Указ Президента Республики Беларусь от 25.09.2009 N 47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Лицензионная деятельность имеет следующие составляющ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5.1. в области автомобильного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городских и пригородных автомобильных перевозок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ждугородных автомобильных перевозок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ревозок пассажиров автомобилями-такс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ждународных автомобильных перевозок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внутриреспубликанских автомобильных перевозок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ждународных автомобильных перевозок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5.2. в области внутреннего водного, морского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ревозок пассажиров внутренним вод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ревозок пассажиров морски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ревозок грузов внутренним вод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ревозок грузов морски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олучения лицензии соискатель лицензии представляет документы, предусмотренные пунктом 8 Положения о лицензировании отдельных видов деятельности, утвержденного Декретом, и дополнительные документы согласно приложениям 1 и 2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соискателем лицензии копии документов должны быть заверены подписью руководителя (уполномоченного лица) и печатью юридического лица, индивидуального предпринимателя (в случае отсутствия печати у индивидуального предпринимателя - его подписью).</w:t>
      </w:r>
    </w:p>
    <w:p>
      <w:pPr>
        <w:pStyle w:val="Normal"/>
        <w:autoSpaceDE w:val="false"/>
        <w:ind w:firstLine="540"/>
        <w:jc w:val="both"/>
        <w:rPr/>
      </w:pPr>
      <w:r>
        <w:rPr/>
        <w:t>7. Лицензия подписывается Министром транспорта и коммуникаций или уполномоченным им заместителем Министра и заверяется гербовой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8. Минтранс организует формирование и ведение реестра лицензий в соответствии с пунктом 42 Положения о лицензировании отдельных видов деятельности, утвержденного Декретом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деятельностью лицензиатов в области автомобильного, внутреннего водного, морского транспорта осуществляется уполномоченными Минтрансом должностными лицам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 Лицензионными требованиями и условиями, предъявляемыми к соискателю лиценз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лиц, ответственных за выполнение соответствующей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транспортных средств требованиям законодательства и международных договоров, действующих дл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11. Лицензионными требованиями и условиями, предъявляемыми к лицензиат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лицензиатом лицензионных требований и условий, предусмотренных пунктом 10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лицензиатом требований законодательства и международных договоров в области автомобильного, внутреннего водного, морского транспорта, действующих для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автомобильных перевозок при наличии на транспортном средстве действующей лицензионной карточк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ревозок пассажиров в регулярном сообщении транспортными средствами, находящимися у него на праве собственности, хозяйственного ведения, аренды (кроме аренды транспортных средств с предоставлением услуг по управлению и технической эксплуатации) и иных законны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12. К грубым нарушениям лицензиатом, его обособленным подразделением (филиалом) законодательства о лицензировании или установленных лицензионных требований и условий осуществления лицензируемой деятель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ческое (три и более раза в течение 12 месяцев подряд) непредставление в установленный срок государственной статистическ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проведение предрейсовых и иных медицинских осмотров водителей механических транспортных средств, экипажей судов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осуществлению лицензируемой деятельности водителей механических транспортных средств, экипажей судов, несоответствующих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пуск на линию (отправление в рейс) транспортного средства с неисправностями, при наличии которых запрещается эксплуатация транспортного средства, а также без оформленного в установленном порядке путевого листа и (или) других транспортных документов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лицензируемой деятельности без наличия лицензионной карточки на транспортное средство или передача лицензионной карточки друг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автомобильных перевозок пассажиров в регулярном сообщении без заключения договора об организации перевозок пассажиров в регулярном сообщен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транспортных средств без прохождения государственного технического осмотра, освидетельствования судов либо переоборудованных с нарушением требова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еревозок без заключения договора обязательного страхования гражданской ответственности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и, выполняемые физическими лицами для своих личных, бытовых, семейных и иных нужд, не связанных с осуществлением лицензируемой деятельности, с использованием транспортного средства, оборудованного и (или) оформленного в соответствии с установленными требованиями к оборудованию и (или) оформлению автомобилей-такси (в том числе отдельными элементами оборудования и (или) оформ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более одного месяца назначенного лица, ответственного за выполнение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, установленные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лицензировании</w:t>
      </w:r>
    </w:p>
    <w:p>
      <w:pPr>
        <w:pStyle w:val="Normal"/>
        <w:autoSpaceDE w:val="false"/>
        <w:jc w:val="right"/>
        <w:rPr/>
      </w:pPr>
      <w:r>
        <w:rPr/>
        <w:t>деятельности в области</w:t>
      </w:r>
    </w:p>
    <w:p>
      <w:pPr>
        <w:pStyle w:val="Normal"/>
        <w:autoSpaceDE w:val="false"/>
        <w:jc w:val="right"/>
        <w:rPr/>
      </w:pPr>
      <w:r>
        <w:rPr/>
        <w:t>автомобильного, внутреннего</w:t>
      </w:r>
    </w:p>
    <w:p>
      <w:pPr>
        <w:pStyle w:val="Normal"/>
        <w:autoSpaceDE w:val="false"/>
        <w:jc w:val="right"/>
        <w:rPr/>
      </w:pPr>
      <w:r>
        <w:rPr/>
        <w:t>водного, морского транспорта</w:t>
      </w:r>
    </w:p>
    <w:p>
      <w:pPr>
        <w:pStyle w:val="Normal"/>
        <w:autoSpaceDE w:val="false"/>
        <w:jc w:val="right"/>
        <w:rPr/>
      </w:pPr>
      <w:r>
        <w:rPr/>
        <w:t>(исключая внутриреспубликанские</w:t>
      </w:r>
    </w:p>
    <w:p>
      <w:pPr>
        <w:pStyle w:val="Normal"/>
        <w:autoSpaceDE w:val="false"/>
        <w:jc w:val="right"/>
        <w:rPr/>
      </w:pPr>
      <w:r>
        <w:rPr/>
        <w:t>перевозки для собственных нуж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ПОЛНИТЕЛЬНЫХ ДОКУМЕНТОВ ДЛЯ ПОЛУЧЕНИЯ ЛИЦЕНЗИИ</w:t>
      </w:r>
    </w:p>
    <w:p>
      <w:pPr>
        <w:pStyle w:val="Normal"/>
        <w:autoSpaceDE w:val="false"/>
        <w:jc w:val="center"/>
        <w:rPr/>
      </w:pPr>
      <w:r>
        <w:rPr/>
        <w:t>НА ПРАВО ОСУЩЕСТВЛЕНИЯ ДЕЯТЕЛЬНОСТИ В ОБЛАСТИ</w:t>
      </w:r>
    </w:p>
    <w:p>
      <w:pPr>
        <w:pStyle w:val="Normal"/>
        <w:autoSpaceDE w:val="false"/>
        <w:jc w:val="center"/>
        <w:rPr/>
      </w:pPr>
      <w:r>
        <w:rPr/>
        <w:t>АВТОМОБИЛЬНОГО ТРАНСПОР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писок транспортных средств, заявляемых для осуществления лицензируемой деятельности, с приложением копий свидетельств о государственной регистрации транспортных средств и документов, подтверждающих право владения и (или) пользова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редставительствах иностранной организации, обособленных подразделениях (филиалах) с указанием работ и услуг для каждого представительства иностранной организации, обособленного подразделения (филиала).</w:t>
      </w:r>
    </w:p>
    <w:p>
      <w:pPr>
        <w:pStyle w:val="Normal"/>
        <w:autoSpaceDE w:val="false"/>
        <w:ind w:firstLine="540"/>
        <w:jc w:val="both"/>
        <w:rPr/>
      </w:pPr>
      <w:r>
        <w:rPr/>
        <w:t>3. Копии трудового договора (контракта) и документа, подтверждающего назначение лица, ответственного за выполнение соответствующей лицензируемой деятельности, с приложением копии соответствующего диплома о высшем или среднем специальном образовании или (при отсутствии дипломов) копии свидетельств, подтверждающих профессиональную компетен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лицензировании</w:t>
      </w:r>
    </w:p>
    <w:p>
      <w:pPr>
        <w:pStyle w:val="Normal"/>
        <w:autoSpaceDE w:val="false"/>
        <w:jc w:val="right"/>
        <w:rPr/>
      </w:pPr>
      <w:r>
        <w:rPr/>
        <w:t>деятельности в области</w:t>
      </w:r>
    </w:p>
    <w:p>
      <w:pPr>
        <w:pStyle w:val="Normal"/>
        <w:autoSpaceDE w:val="false"/>
        <w:jc w:val="right"/>
        <w:rPr/>
      </w:pPr>
      <w:r>
        <w:rPr/>
        <w:t>автомобильного, внутреннего</w:t>
      </w:r>
    </w:p>
    <w:p>
      <w:pPr>
        <w:pStyle w:val="Normal"/>
        <w:autoSpaceDE w:val="false"/>
        <w:jc w:val="right"/>
        <w:rPr/>
      </w:pPr>
      <w:r>
        <w:rPr/>
        <w:t>водного, морского транспорта</w:t>
      </w:r>
    </w:p>
    <w:p>
      <w:pPr>
        <w:pStyle w:val="Normal"/>
        <w:autoSpaceDE w:val="false"/>
        <w:jc w:val="right"/>
        <w:rPr/>
      </w:pPr>
      <w:r>
        <w:rPr/>
        <w:t>(исключая внутриреспубликанские</w:t>
      </w:r>
    </w:p>
    <w:p>
      <w:pPr>
        <w:pStyle w:val="Normal"/>
        <w:autoSpaceDE w:val="false"/>
        <w:jc w:val="right"/>
        <w:rPr/>
      </w:pPr>
      <w:r>
        <w:rPr/>
        <w:t>перевозки для собственных нуж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ПОЛНИТЕЛЬНЫХ ДОКУМЕНТОВ ДЛЯ ПОЛУЧЕНИЯ ЛИЦЕНЗИИ НА ПРАВО</w:t>
      </w:r>
    </w:p>
    <w:p>
      <w:pPr>
        <w:pStyle w:val="Normal"/>
        <w:autoSpaceDE w:val="false"/>
        <w:jc w:val="center"/>
        <w:rPr/>
      </w:pPr>
      <w:r>
        <w:rPr/>
        <w:t>ОСУЩЕСТВЛЕНИЯ ДЕЯТЕЛЬНОСТИ В ОБЛАСТИ ВНУТРЕННЕГО ВОДНОГО,</w:t>
      </w:r>
    </w:p>
    <w:p>
      <w:pPr>
        <w:pStyle w:val="Normal"/>
        <w:autoSpaceDE w:val="false"/>
        <w:jc w:val="center"/>
        <w:rPr/>
      </w:pPr>
      <w:r>
        <w:rPr/>
        <w:t>МОРСКОГО ТРАНСПОР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области внутреннего водного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суд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использование судна на законном ос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годность судна к плаванию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соответствие судов требованиям правил перевозки опасных грузов (при перевозке опасных грузов)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назначение лица, ответственного за выполнение перевозок внутренним водным транспортом с приложением копий документов, подтверждающих его профессиональную компетен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В области морского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использование судна на законном ос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судовых документов, подтверждающих класс и годность каждого судна к плаванию, национальную принадле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соответствие судов требованиям правил перевозки опасных грузов (при перевозке опасных грузов)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назначение лица, ответственного за выполнение перевозок морским транспортом, с приложением копий документов, подтверждающих его профессиональную компетентность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0.10.2003 N 13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ЛИЦЕНЗИРОВАНИИ ТРАНСПОРТНО-ЭКСПЕДИЦИОН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22.12.2003 N 1671,</w:t>
      </w:r>
    </w:p>
    <w:p>
      <w:pPr>
        <w:pStyle w:val="Normal"/>
        <w:autoSpaceDE w:val="false"/>
        <w:jc w:val="center"/>
        <w:rPr/>
      </w:pPr>
      <w:r>
        <w:rPr/>
        <w:t>от 29.12.2007 N 188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 Декретом Президента Республики Беларусь от 14 июля 2003 г. N 17 "О лицензировании отдельных видов деятельности" (Национальный реестр правовых актов Республики Беларусь, 2003 г., N 79, 1/4779) (далее - Декрет).</w:t>
      </w:r>
    </w:p>
    <w:p>
      <w:pPr>
        <w:pStyle w:val="Normal"/>
        <w:autoSpaceDE w:val="false"/>
        <w:ind w:firstLine="540"/>
        <w:jc w:val="both"/>
        <w:rPr/>
      </w:pPr>
      <w:r>
        <w:rPr/>
        <w:t>2. Выдача специальных разрешений (лицензий) на осуществление транспортно-экспедиционной деятельности (далее - лицензии), их дубликатов, внесение изменений и (или) дополнений, отказ в выдаче лицензий, приостановление, возобновление, продление срока действия лицензий, прекращение их действия, контроль за осуществлением транспортно-экспедиционной деятельности (далее - лицензируемая деятельность) производятся Министерством транспорта и коммуникаций (далее - Минтранс) в соответствии с Декрет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 настоящем Положении употребляются основные термины и определения в значениях, установленных Декретом.</w:t>
      </w:r>
    </w:p>
    <w:p>
      <w:pPr>
        <w:pStyle w:val="Normal"/>
        <w:autoSpaceDE w:val="false"/>
        <w:ind w:firstLine="540"/>
        <w:jc w:val="both"/>
        <w:rPr/>
      </w:pPr>
      <w:r>
        <w:rPr/>
        <w:t>3-1. Исключен с 1 января 2008 года. - Постановление Совмина от 29.12.2007 N 1880.</w:t>
      </w:r>
    </w:p>
    <w:p>
      <w:pPr>
        <w:pStyle w:val="Normal"/>
        <w:autoSpaceDE w:val="false"/>
        <w:ind w:firstLine="540"/>
        <w:jc w:val="both"/>
        <w:rPr/>
      </w:pPr>
      <w:r>
        <w:rPr/>
        <w:t>4. Лицензия действует на всей территори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5. Лицензия выдается сроком на 5 лет. Срок действия лицензии по его окончании может быть продлен по заявлению лицензиата на 5 лет.</w:t>
      </w:r>
    </w:p>
    <w:p>
      <w:pPr>
        <w:pStyle w:val="Normal"/>
        <w:autoSpaceDE w:val="false"/>
        <w:ind w:firstLine="540"/>
        <w:jc w:val="both"/>
        <w:rPr/>
      </w:pPr>
      <w:r>
        <w:rPr/>
        <w:t>6. Лицензионные требования и условия, предъявляемые к соискателю лицензии при ее выдаче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соискателя лицензии квалифицированных специалистов для организации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специалистов, ответственных за лицензируемую деятельность, требованиям профессиональной компетен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указанными в части первой настоящего пункта требованиями при экспорте грузов к соискателю лицензии предъявляются дополнительные требования и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 порядке, установленном Минтрансом, работников соискателя лицензии правилам перевозок экспортных грузов всеми видами транспорта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9.12.2007 N 1880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дтверждения государственных органов и государственных организаций о прохождении такого обучения работниками соискателя лицензии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9.12.2007 N 1880)</w:t>
      </w:r>
    </w:p>
    <w:p>
      <w:pPr>
        <w:pStyle w:val="Normal"/>
        <w:autoSpaceDE w:val="false"/>
        <w:ind w:firstLine="540"/>
        <w:jc w:val="both"/>
        <w:rPr/>
      </w:pPr>
      <w:r>
        <w:rPr/>
        <w:t>соискателем лицензии является юридическое лицо Республики Беларусь, индивидуальный предприниматель, зарегистрированный в Республике Беларусь, иностранное юридическое лицо или иностранная организация, учредителями (участниками) которого являются только белорусские государственные юридические лица, Республика Беларусь или ее административно-территориальные единицы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Совмина от 29.12.2007 N 1880)</w:t>
      </w:r>
    </w:p>
    <w:p>
      <w:pPr>
        <w:pStyle w:val="Normal"/>
        <w:autoSpaceDE w:val="false"/>
        <w:jc w:val="both"/>
        <w:rPr/>
      </w:pPr>
      <w:r>
        <w:rPr/>
        <w:t>(часть 2 пункта 6 введена постановлением Совмина от 22.12.2003 N 1671)</w:t>
      </w:r>
    </w:p>
    <w:p>
      <w:pPr>
        <w:pStyle w:val="Normal"/>
        <w:autoSpaceDE w:val="false"/>
        <w:ind w:firstLine="540"/>
        <w:jc w:val="both"/>
        <w:rPr/>
      </w:pPr>
      <w:r>
        <w:rPr/>
        <w:t>7. Лицензионные требования и условия, предъявляемые к лицензиату при осуществлении им лицензируем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лицензиатом лицензионных требований и условий, предусмотренных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лицензиатом лица, ответственного за организацию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лицензиатом требований законодательства и международных договоров в области транспортно-экспедиционной деятельности, действующих дл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сключена с 1 января 2008 года. - Постановление Совмина от 29.12.2007 N 1880.</w:t>
      </w:r>
    </w:p>
    <w:p>
      <w:pPr>
        <w:pStyle w:val="Normal"/>
        <w:autoSpaceDE w:val="false"/>
        <w:ind w:firstLine="540"/>
        <w:jc w:val="both"/>
        <w:rPr/>
      </w:pPr>
      <w:r>
        <w:rPr/>
        <w:t>8. Для получения лицензии соискатель лицензии представляет в Минтранс дополнительно к документам, предусмотренным пунктом 8 Положения о лицензировании отдельных видов деятельности, утвержденного Декретом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борудования, используемого для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документа, подтверждающего назначение лиц, ответственных за выполнение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трудового договора (контракта) и документа, подтверждающего назначение лица, ответственного за организацию лицензируемой деятельности, с приложением копии соответствующего диплома о высшем или среднем специальном образовании или (при отсутствии дипломов) копии свидетельств, подтверждающих профессиональную компетентность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9.12.2007 N 1880)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ставительствах иностранной организации, обособленных подразделениях (филиалах) с указанием работ и услуг для каждого представительства иностранной организации, обособленного подразделения (филиала)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Совмина от 29.12.2007 N 1880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проведения проверки и (или) экспертизы соответствия возможностей соискателя лицензии лицензионным требованиям и условиям утверждено постановлением Совета Министров Республики Беларусь от 20.10.2003 N 138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Минтранс до принятия решения о выдаче лицензии вправе провести проверку и (или) назначить экспертизу соответствия возможностей соискателя лицензии лицензионным требованиям и условиям в порядке, определяемом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выдаче (отказе в выдаче) лицензии, внесении в нее изменений и (или) дополнений, приостановлении, возобновлении, продлении срока действия лицензии, прекращении ее действия принимается коллегией Минтранса и оформляется в установленном порядке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11. Лицензия подписывается Министром транспорта и коммуникаций или уполномоченным им заместителем Министра и заверяется гербовой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12. Минтранс формирует и ведет учет выданных лицензий в реестре лицензий в соответствии с пунктом 42 Положения о лицензировании отдельных видов деятельности, утвержденного Декретом.</w:t>
      </w:r>
    </w:p>
    <w:p>
      <w:pPr>
        <w:pStyle w:val="Normal"/>
        <w:autoSpaceDE w:val="false"/>
        <w:ind w:firstLine="540"/>
        <w:jc w:val="both"/>
        <w:rPr/>
      </w:pPr>
      <w:r>
        <w:rPr/>
        <w:t>13. Минтранс контролирует осуществление лицензиатами транспортно-экспедиционной деятель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4. К грубым нарушениям лицензиатом, его обособленным подразделением (филиалом) законодательства о лицензировании или установленных лицензионных требований и условий осуществления лицензируемой деятель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лицензируемой деятельности в местах, не указанных в учредительных (регистрационных) документах лицензиата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в установленный срок государственной статистическ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лица, ответственного за организацию лицензируемой деятельности, несоответствующего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более одного месяца назначенного лица, ответственного за организацию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, установленные законодательными актами.</w:t>
      </w:r>
    </w:p>
    <w:p>
      <w:pPr>
        <w:pStyle w:val="Normal"/>
        <w:autoSpaceDE w:val="false"/>
        <w:jc w:val="both"/>
        <w:rPr/>
      </w:pPr>
      <w:r>
        <w:rPr/>
        <w:t>(п. 14 введен постановлением Совмина от 29.12.2007 N 1880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9:00Z</dcterms:created>
  <dc:creator>franko</dc:creator>
  <dc:description/>
  <cp:keywords/>
  <dc:language>en-US</dc:language>
  <cp:lastModifiedBy>franko</cp:lastModifiedBy>
  <dcterms:modified xsi:type="dcterms:W3CDTF">2010-01-12T08:01:00Z</dcterms:modified>
  <cp:revision>1</cp:revision>
  <dc:subject/>
  <dc:title>Зарегистрировано в Национальном реестре правовых актов</dc:title>
</cp:coreProperties>
</file>