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АТТЕСТАЦИИ РАБОЧЕГО МЕСТА ПО УСЛОВИЯМ ТРУД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ункт 1. Общие сведения о рабочем мест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.1. Организация __________________________________</w:t>
      </w:r>
    </w:p>
    <w:p>
      <w:pPr>
        <w:pStyle w:val="ConsPlusNonformat"/>
        <w:widowControl/>
        <w:rPr/>
      </w:pPr>
      <w:r>
        <w:rPr/>
        <w:t xml:space="preserve">1.2. Код и наименование профессии (должности) по ОКПД </w:t>
      </w:r>
      <w:r>
        <w:rPr>
          <w:b/>
          <w:i/>
          <w:u w:val="single"/>
        </w:rPr>
        <w:t xml:space="preserve">11442, водитель автомобиля </w:t>
      </w:r>
    </w:p>
    <w:p>
      <w:pPr>
        <w:pStyle w:val="ConsPlusNonformat"/>
        <w:widowControl/>
        <w:rPr/>
      </w:pPr>
      <w:r>
        <w:rPr/>
        <w:t xml:space="preserve">1.3. Число рабочих смен. Продолжительность смены </w:t>
      </w:r>
      <w:r>
        <w:rPr>
          <w:b/>
          <w:i/>
          <w:u w:val="single"/>
        </w:rPr>
        <w:t>8 часов</w:t>
      </w:r>
    </w:p>
    <w:p>
      <w:pPr>
        <w:pStyle w:val="ConsPlusNonformat"/>
        <w:widowControl/>
        <w:rPr/>
      </w:pPr>
      <w:r>
        <w:rPr/>
        <w:t>1.4. Количество аналогичных рабочих мест ____</w:t>
      </w:r>
    </w:p>
    <w:p>
      <w:pPr>
        <w:pStyle w:val="ConsPlusNonformat"/>
        <w:widowControl/>
        <w:rPr/>
      </w:pPr>
      <w:r>
        <w:rPr/>
        <w:t>1.5. Численность   работающих   на   рабочем месте (на одном рабочем</w:t>
      </w:r>
    </w:p>
    <w:p>
      <w:pPr>
        <w:pStyle w:val="ConsPlusNonformat"/>
        <w:widowControl/>
        <w:rPr/>
      </w:pPr>
      <w:r>
        <w:rPr/>
        <w:t>месте / на всех аналогичных рабочих местах) _________</w:t>
      </w:r>
    </w:p>
    <w:p>
      <w:pPr>
        <w:pStyle w:val="ConsPlusNonformat"/>
        <w:widowControl/>
        <w:rPr>
          <w:b/>
          <w:b/>
          <w:u w:val="single"/>
        </w:rPr>
      </w:pPr>
      <w:r>
        <w:rPr/>
        <w:t xml:space="preserve">1.6. Из них женщин </w:t>
      </w:r>
      <w:r>
        <w:rPr>
          <w:b/>
          <w:i/>
          <w:u w:val="single"/>
        </w:rPr>
        <w:t>0</w:t>
      </w:r>
    </w:p>
    <w:p>
      <w:pPr>
        <w:pStyle w:val="ConsPlusNonformat"/>
        <w:widowControl/>
        <w:rPr>
          <w:b/>
          <w:b/>
          <w:u w:val="single"/>
        </w:rPr>
      </w:pPr>
      <w:r>
        <w:rPr/>
        <w:t xml:space="preserve">1.7. Выпуск ЕТКС, ЕКСД </w:t>
      </w:r>
      <w:r>
        <w:rPr>
          <w:b/>
          <w:i/>
          <w:u w:val="single"/>
        </w:rPr>
        <w:t>выпуск 52</w:t>
      </w:r>
    </w:p>
    <w:p>
      <w:pPr>
        <w:pStyle w:val="ConsPlusNonformat"/>
        <w:widowControl/>
        <w:rPr/>
      </w:pPr>
      <w:r>
        <w:rPr/>
        <w:t>1.8. Характеристика   выполняемой   работы   по  ЕТКС, ЕКСД рабочей</w:t>
      </w:r>
    </w:p>
    <w:p>
      <w:pPr>
        <w:pStyle w:val="ConsPlusNonformat"/>
        <w:widowControl/>
        <w:rPr/>
      </w:pPr>
      <w:r>
        <w:rPr/>
        <w:t>(должностной)  инструкции.  Наименование  технологического  процесса</w:t>
      </w:r>
    </w:p>
    <w:p>
      <w:pPr>
        <w:pStyle w:val="ConsPlusNonformat"/>
        <w:widowControl/>
        <w:rPr/>
      </w:pPr>
      <w:r>
        <w:rPr/>
        <w:t xml:space="preserve">(вида работ). Наименование операции </w:t>
      </w:r>
      <w:r>
        <w:rPr>
          <w:b/>
          <w:i/>
          <w:u w:val="single"/>
        </w:rPr>
        <w:t>загрузка транспортного средства, транспортировка груза в страны Западной Европы согласно задания</w:t>
      </w:r>
    </w:p>
    <w:p>
      <w:pPr>
        <w:pStyle w:val="ConsPlusNonformat"/>
        <w:widowControl/>
        <w:rPr/>
      </w:pPr>
      <w:r>
        <w:rPr/>
        <w:t>1.9. Обслуживаемое оборудование:  наименование,  количество  единиц</w:t>
      </w:r>
    </w:p>
    <w:p>
      <w:pPr>
        <w:pStyle w:val="ConsPlusNonformat"/>
        <w:widowControl/>
        <w:rPr/>
      </w:pPr>
      <w:r>
        <w:rPr/>
        <w:t>(указать)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 2. Результаты оценки факторов производственной среды</w:t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12"/>
        <w:gridCol w:w="615"/>
        <w:gridCol w:w="567"/>
        <w:gridCol w:w="283"/>
        <w:gridCol w:w="641"/>
        <w:gridCol w:w="210"/>
        <w:gridCol w:w="1066"/>
        <w:gridCol w:w="1418"/>
        <w:gridCol w:w="1417"/>
      </w:tblGrid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оры и показатели производственной сред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мер и дата утверждения протокола измерений и (или) исследований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игиенические нормативы (ПДК, ПДУ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ие величин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ласс (степень) услови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ремя воздействия фа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ласс (степень) условий труда с учетом времени воздействия фактор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Химический  </w:t>
              <w:br/>
              <w:t xml:space="preserve">фактор, мг/куб.м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вая оценка фактора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Биологический фактор: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1. вредные вещества биологической природы, кл/куб.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. группа патогенности микроорганизмов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фактора: 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Пыли, аэрозоли, мг/куб.м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фактора 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 Шум, дБА, д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527.1.ВД.огт от 15.11.07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 Инфразв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6. Ультразв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Вибрация общая, дБ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>527.1.ВД.огт от 15.11.07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8. Вибрация локальная, д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>527.1.ВД.огт от 15.11.07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Электромагнитные </w:t>
              <w:br/>
              <w:t xml:space="preserve">поля и неионизирующие излучения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 </w:t>
              <w:br/>
              <w:t xml:space="preserve">фактора          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            </w:t>
              <w:br/>
              <w:t xml:space="preserve">Ионизирующее     </w:t>
              <w:br/>
              <w:t xml:space="preserve">излучение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 </w:t>
              <w:br/>
              <w:t xml:space="preserve">фактора          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            </w:t>
              <w:br/>
              <w:t xml:space="preserve">Микроклимат: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1.          </w:t>
              <w:br/>
              <w:t xml:space="preserve">температура      </w:t>
              <w:br/>
              <w:t xml:space="preserve">воздуха, град. C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527.1.ВД.огт от 15.11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-27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/м оборудован автономным отопителем каб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2.          </w:t>
              <w:br/>
              <w:t xml:space="preserve">относительная    </w:t>
              <w:br/>
              <w:t xml:space="preserve">влажность, %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527.1.ВД.огт от 15.11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-75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/м оборудован автономным отопителем каб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3. скорость </w:t>
              <w:br/>
              <w:t>движения воздуха,</w:t>
              <w:br/>
              <w:t xml:space="preserve">м/с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4. тепловое </w:t>
              <w:br/>
              <w:t xml:space="preserve">излучение,       </w:t>
              <w:br/>
              <w:t xml:space="preserve">Вт/кв.м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5. работа на</w:t>
              <w:br/>
              <w:t>открытом воздухе,</w:t>
              <w:br/>
              <w:t xml:space="preserve">в неотапливаемом </w:t>
              <w:br/>
              <w:t xml:space="preserve">помещении, в     </w:t>
              <w:br/>
              <w:t xml:space="preserve">холодильных      </w:t>
              <w:br/>
              <w:t xml:space="preserve">камерах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 </w:t>
              <w:br/>
              <w:t xml:space="preserve">фактора          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            </w:t>
              <w:br/>
              <w:t xml:space="preserve">Освещенность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 </w:t>
              <w:br/>
              <w:t xml:space="preserve">фактора          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            </w:t>
              <w:br/>
              <w:t xml:space="preserve">Аэроионизация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 </w:t>
              <w:br/>
              <w:t xml:space="preserve">фактора          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ценку проводил _____________________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 подпись)            (И.О.Фамилия)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</w:t>
      </w:r>
      <w:r>
        <w:rPr/>
        <w:t>Пункт 3. Результаты оценки тяжести трудового процесса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1620"/>
        <w:gridCol w:w="1755"/>
        <w:gridCol w:w="1350"/>
      </w:tblGrid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</w:t>
              <w:br/>
              <w:t>тяжести трудового</w:t>
              <w:br/>
              <w:t xml:space="preserve">процесс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дата </w:t>
              <w:br/>
              <w:t xml:space="preserve">утверждения </w:t>
              <w:br/>
              <w:t xml:space="preserve">протокола  </w:t>
              <w:br/>
              <w:t xml:space="preserve">измерений и </w:t>
              <w:br/>
              <w:t xml:space="preserve">(или)    </w:t>
              <w:br/>
              <w:t xml:space="preserve">исслед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ное</w:t>
              <w:br/>
              <w:t xml:space="preserve">значение  </w:t>
              <w:br/>
              <w:t xml:space="preserve">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ое </w:t>
              <w:br/>
              <w:t xml:space="preserve">значение   </w:t>
              <w:br/>
              <w:t xml:space="preserve">показате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</w:t>
              <w:br/>
              <w:t>(степень)</w:t>
              <w:br/>
              <w:t xml:space="preserve">условий </w:t>
              <w:br/>
              <w:t xml:space="preserve">труда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Физическая  </w:t>
              <w:br/>
              <w:t xml:space="preserve">динамическая     </w:t>
              <w:br/>
              <w:t xml:space="preserve">нагрузка, кгм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.           </w:t>
              <w:br/>
              <w:t xml:space="preserve">региональная     </w:t>
              <w:br/>
              <w:t xml:space="preserve">нагрузка при     </w:t>
              <w:br/>
              <w:t>перемещении груза</w:t>
              <w:br/>
              <w:t xml:space="preserve">на расстояние до </w:t>
              <w:br/>
              <w:t xml:space="preserve">1 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2. общая     </w:t>
              <w:br/>
              <w:t xml:space="preserve">нагрузка при     </w:t>
              <w:br/>
              <w:t>перемещении груза</w:t>
              <w:br/>
              <w:t xml:space="preserve">на расстояние:   </w:t>
              <w:br/>
              <w:t xml:space="preserve">от 1 до 5 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5 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Масса       </w:t>
              <w:br/>
              <w:t xml:space="preserve">поднимаемого и   </w:t>
              <w:br/>
              <w:t xml:space="preserve">перемещаемого    </w:t>
              <w:br/>
              <w:t xml:space="preserve">груза вручную,   </w:t>
              <w:br/>
              <w:t xml:space="preserve">кг: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. подъем и  </w:t>
              <w:br/>
              <w:t xml:space="preserve">перемещение      </w:t>
              <w:br/>
              <w:t xml:space="preserve">тяжести при      </w:t>
              <w:br/>
              <w:t xml:space="preserve">чередовании с    </w:t>
              <w:br/>
              <w:t xml:space="preserve">другой работо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. подъем и  </w:t>
              <w:br/>
              <w:t xml:space="preserve">перемещение      </w:t>
              <w:br/>
              <w:t xml:space="preserve">тяжестей         </w:t>
              <w:br/>
              <w:t xml:space="preserve">постоянно в      </w:t>
              <w:br/>
              <w:t xml:space="preserve">течение рабочей  </w:t>
              <w:br/>
              <w:t xml:space="preserve">смен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3. суммарная </w:t>
              <w:br/>
              <w:t xml:space="preserve">масса грузов,    </w:t>
              <w:br/>
              <w:t xml:space="preserve">перемещаемых в   </w:t>
              <w:br/>
              <w:t xml:space="preserve">течение каждого  </w:t>
              <w:br/>
              <w:t xml:space="preserve">часа смены:      </w:t>
              <w:br/>
              <w:t xml:space="preserve">с рабочей        </w:t>
              <w:br/>
              <w:t xml:space="preserve">поверх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по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 Стереотипные</w:t>
              <w:br/>
              <w:t>рабочие движения,</w:t>
              <w:br/>
              <w:t xml:space="preserve">количество за    </w:t>
              <w:br/>
              <w:t xml:space="preserve">смену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. при       </w:t>
              <w:br/>
              <w:t xml:space="preserve">локальной        </w:t>
              <w:br/>
              <w:t xml:space="preserve">нагрузк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. при       </w:t>
              <w:br/>
              <w:t xml:space="preserve">региональной     </w:t>
              <w:br/>
              <w:t xml:space="preserve">нагрузк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Статическая </w:t>
              <w:br/>
              <w:t xml:space="preserve">нагрузка, кг     </w:t>
              <w:br/>
              <w:t xml:space="preserve">(силы) x с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 одной     </w:t>
              <w:br/>
              <w:t xml:space="preserve">руко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 двумя     </w:t>
              <w:br/>
              <w:t xml:space="preserve">рукам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3. с участием</w:t>
              <w:br/>
              <w:t>мышц корпуса, н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 Рабочая по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527.1.ВД.огт от 15.11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нкт 5, гр.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Наклоны     </w:t>
              <w:br/>
              <w:t xml:space="preserve">корпус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 Перемещения </w:t>
              <w:br/>
              <w:t xml:space="preserve">в пространстве,  </w:t>
              <w:br/>
              <w:t xml:space="preserve">обусловленные    </w:t>
              <w:br/>
              <w:t xml:space="preserve">технологическим  </w:t>
              <w:br/>
              <w:t xml:space="preserve">процессом, км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1. по        </w:t>
              <w:br/>
              <w:t xml:space="preserve">горизонта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2. по        </w:t>
              <w:br/>
              <w:t xml:space="preserve">вертикал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 </w:t>
              <w:br/>
              <w:t>тяжести трудового</w:t>
              <w:br/>
              <w:t xml:space="preserve">процесса   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ценку проводил _____________________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 подпись)            (И.О.Фамилия)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/>
        <w:t>Пункт 4. Результаты оценки напряженности трудового процесса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00"/>
        <w:gridCol w:w="1485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напряженности трудового </w:t>
              <w:br/>
              <w:t xml:space="preserve">процесса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  </w:t>
              <w:br/>
              <w:t xml:space="preserve">показателей в   </w:t>
              <w:br/>
              <w:t xml:space="preserve">соответствии с   </w:t>
              <w:br/>
              <w:t xml:space="preserve">гигиеническими   </w:t>
              <w:br/>
              <w:t xml:space="preserve">критериям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 xml:space="preserve">(степень) </w:t>
              <w:br/>
              <w:t xml:space="preserve">условий  </w:t>
              <w:br/>
              <w:t xml:space="preserve">труда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Интеллектуальные нагрузк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1. Содержание работы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2. Восприятие сигналов         </w:t>
              <w:br/>
              <w:t xml:space="preserve">(информации) и их оценк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 1.1, гр.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3. Распределение функций по    </w:t>
              <w:br/>
              <w:t xml:space="preserve">степени сложности задан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 1.3, гр.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4. Характер выполняемой раб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 1.4, гр.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Сенсорные нагрузк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1. Длительность                </w:t>
              <w:br/>
              <w:t>сосредоточенного наблюдения (в % от</w:t>
              <w:br/>
              <w:t xml:space="preserve">времени смены)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 2.1, гр.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2. Плотность сигналов          </w:t>
              <w:br/>
              <w:t xml:space="preserve">(световых, звуковых) и сообщений в </w:t>
              <w:br/>
              <w:t xml:space="preserve">среднем за 1 час работ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 2.2, гр.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3. Число производственных      </w:t>
              <w:br/>
              <w:t xml:space="preserve">объектов одновременного наблю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4. Размер объекта различения   </w:t>
              <w:br/>
              <w:t xml:space="preserve">(при расстоянии от глаз            </w:t>
              <w:br/>
              <w:t xml:space="preserve">работающего до объекта различения  </w:t>
              <w:br/>
              <w:t xml:space="preserve">не более 0,5 м) в мм при           </w:t>
              <w:br/>
              <w:t xml:space="preserve">длительности сосредоточенного      </w:t>
              <w:br/>
              <w:t xml:space="preserve">наблюдения (% времени смены)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5. Работа с оптическими        </w:t>
              <w:br/>
              <w:t xml:space="preserve">приборами (микроскопы, лупы и      </w:t>
              <w:br/>
              <w:t xml:space="preserve">т.п.) при длительности             </w:t>
              <w:br/>
              <w:t xml:space="preserve">сосредоточенного наблюдения        </w:t>
              <w:br/>
              <w:t xml:space="preserve">(% времени смены)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6. Наблюдение за экранами      </w:t>
              <w:br/>
              <w:t xml:space="preserve">видеотерминалов (часов в смену):   </w:t>
              <w:br/>
              <w:t xml:space="preserve">при буквенно-цифровом типе         </w:t>
              <w:br/>
              <w:t xml:space="preserve">отображения информаци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графическом типе отображ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7. Нагрузка на слуховой        </w:t>
              <w:br/>
              <w:t xml:space="preserve">анализатор (при производственной   </w:t>
              <w:br/>
              <w:t xml:space="preserve">необходимости восприятия речи или  </w:t>
              <w:br/>
              <w:t xml:space="preserve">дифференцированных сигналов)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8. Нагрузка на голосовой       </w:t>
              <w:br/>
              <w:t xml:space="preserve">аппарат (суммарное количество      </w:t>
              <w:br/>
              <w:t xml:space="preserve">часов, наговариваемое в неделю)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Эмоциональные нагруз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1. Степень ответственности за  </w:t>
              <w:br/>
              <w:t xml:space="preserve">результат собственной              </w:t>
              <w:br/>
              <w:t xml:space="preserve">деятельности. Значимость ошибок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 3.1, гр. 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2. Степень риска для           </w:t>
              <w:br/>
              <w:t xml:space="preserve">собственной жизн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оят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3. Степень ответственности за  </w:t>
              <w:br/>
              <w:t xml:space="preserve">безопасность других лиц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мож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Монотонность нагрузок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1. Число элементов (приемов),  </w:t>
              <w:br/>
              <w:t xml:space="preserve">необходимых для реализации         </w:t>
              <w:br/>
              <w:t xml:space="preserve">простого задания или в многократно </w:t>
              <w:br/>
              <w:t xml:space="preserve">повторяющихся операциях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2 Продолжительность выполнения </w:t>
              <w:br/>
              <w:t xml:space="preserve">простых производственных заданий   </w:t>
              <w:br/>
              <w:t xml:space="preserve">или повторяющихся операций, с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3. Монотонность                </w:t>
              <w:br/>
              <w:t xml:space="preserve">производственной обстановки (время </w:t>
              <w:br/>
              <w:t xml:space="preserve">пассивного наблюдения за ходом     </w:t>
              <w:br/>
              <w:t xml:space="preserve">техпроцесса в % от времени смены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Режим работы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1. Сменность работ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нкт 5.1, гр.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оценка напряженности      </w:t>
              <w:br/>
              <w:t xml:space="preserve">трудового процесс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ценку проводил _____________________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 подпись)             (И.О.Фамилия)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</w:t>
      </w:r>
      <w:r>
        <w:rPr/>
        <w:t>Пункт 5. Показатели оценки условий труда на рабочем месте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810"/>
        <w:gridCol w:w="945"/>
        <w:gridCol w:w="540"/>
        <w:gridCol w:w="540"/>
        <w:gridCol w:w="540"/>
        <w:gridCol w:w="540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ор                      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условий труд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и-</w:t>
              <w:br/>
              <w:t>маль-</w:t>
              <w:br/>
              <w:t xml:space="preserve">ны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ус-</w:t>
              <w:br/>
              <w:t xml:space="preserve">тимый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дны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асный </w:t>
              <w:br/>
              <w:t>(экстре-</w:t>
              <w:br/>
              <w:t>мальный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Химический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Биологически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Пыли, аэрозол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Шум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Инфразвук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Ультразвук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Вибрация обща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Вибрация локальна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9. Электромагнитные поля и</w:t>
              <w:br/>
              <w:t xml:space="preserve">неионизирующее излучен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0. Ионизирующее излу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1. Микроклимат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2. Освещени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3. Аэроионизац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4. Тяжесть тру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5. Напряженность труд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6. Общая оценка условий  </w:t>
              <w:br/>
              <w:t xml:space="preserve">труд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ункт 6. Результаты аттестации рабочего места</w:t>
      </w:r>
    </w:p>
    <w:p>
      <w:pPr>
        <w:pStyle w:val="ConsPlusNonformat"/>
        <w:widowControl/>
        <w:rPr>
          <w:b/>
          <w:b/>
        </w:rPr>
      </w:pPr>
      <w:r>
        <w:rPr/>
        <w:t xml:space="preserve">6.1. Общая оценка условий труда </w:t>
      </w:r>
      <w:r>
        <w:rPr>
          <w:b/>
          <w:i/>
          <w:u w:val="single"/>
        </w:rPr>
        <w:t>3,2</w:t>
      </w:r>
    </w:p>
    <w:p>
      <w:pPr>
        <w:pStyle w:val="ConsPlusNonformat"/>
        <w:widowControl/>
        <w:rPr/>
      </w:pPr>
      <w:r>
        <w:rPr/>
        <w:t>6.2. Право на следующие виды компенсаций:</w:t>
      </w:r>
    </w:p>
    <w:p>
      <w:pPr>
        <w:pStyle w:val="ConsPlusNonformat"/>
        <w:widowControl/>
        <w:rPr/>
      </w:pPr>
      <w:r>
        <w:rPr/>
        <w:t xml:space="preserve">- пенсия по возрасту за работу с особыми условиями труда: </w:t>
      </w:r>
      <w:r>
        <w:rPr>
          <w:i/>
          <w:u w:val="single"/>
        </w:rPr>
        <w:t>не предусмотрен списком №1 или №2</w:t>
      </w:r>
    </w:p>
    <w:p>
      <w:pPr>
        <w:pStyle w:val="ConsPlusNonformat"/>
        <w:widowControl/>
        <w:rPr/>
      </w:pPr>
      <w:r>
        <w:rPr/>
        <w:t>- дополнительный  отпуск  за  работу  с  вредными  и  (или)   опасными</w:t>
      </w:r>
    </w:p>
    <w:p>
      <w:pPr>
        <w:pStyle w:val="ConsPlusNonformat"/>
        <w:widowControl/>
        <w:rPr/>
      </w:pPr>
      <w:r>
        <w:rPr/>
        <w:t xml:space="preserve">условиями труда: </w:t>
      </w:r>
      <w:r>
        <w:rPr>
          <w:b/>
        </w:rPr>
        <w:t>7 (семь) календарных дней</w:t>
      </w:r>
    </w:p>
    <w:p>
      <w:pPr>
        <w:pStyle w:val="ConsPlusNonformat"/>
        <w:widowControl/>
        <w:rPr/>
      </w:pPr>
      <w:r>
        <w:rPr/>
        <w:t>- сокращенная продолжительность рабочего времени за работу с  вредными</w:t>
      </w:r>
    </w:p>
    <w:p>
      <w:pPr>
        <w:pStyle w:val="ConsPlusNonformat"/>
        <w:widowControl/>
        <w:rPr/>
      </w:pPr>
      <w:r>
        <w:rPr/>
        <w:t>и (или) опасными условиями труда: не предусмотрена.</w:t>
      </w:r>
    </w:p>
    <w:p>
      <w:pPr>
        <w:pStyle w:val="ConsPlusNonformat"/>
        <w:widowControl/>
        <w:rPr/>
      </w:pPr>
      <w:r>
        <w:rPr/>
        <w:t>- доплата за работу с вредными и (или) опасными условиями труда: не предусмотрена</w:t>
      </w:r>
    </w:p>
    <w:p>
      <w:pPr>
        <w:pStyle w:val="ConsPlusNonformat"/>
        <w:widowControl/>
        <w:rPr/>
      </w:pPr>
      <w:r>
        <w:rPr/>
        <w:t xml:space="preserve">6.3. Председатель аттестационной комиссии ______________________ </w:t>
      </w:r>
    </w:p>
    <w:p>
      <w:pPr>
        <w:pStyle w:val="ConsPlusNonformat"/>
        <w:widowControl/>
        <w:ind w:left="3540" w:firstLine="708"/>
        <w:rPr/>
      </w:pPr>
      <w:r>
        <w:rPr/>
        <w:t>(подпись, И.О.Фамилия, дата)</w:t>
      </w:r>
    </w:p>
    <w:p>
      <w:pPr>
        <w:pStyle w:val="ConsPlusNonformat"/>
        <w:widowControl/>
        <w:rPr/>
      </w:pPr>
      <w:r>
        <w:rPr/>
        <w:t>6.4. Члены аттестационной комиссии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И.О.Фамилия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5. С результатами аттестации ознакомле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, И.О.Фамилия работника, да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  <w:t>(Примечание: графы 2.4, 2.7, 2.8, 2.11.1, 2.11.2 заполняются на основании данных протоколов по замерам (шума и вибрации) каждым перевозчиком индивидуально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1:00Z</dcterms:created>
  <dc:creator>ConsultantPlus</dc:creator>
  <dc:description/>
  <cp:keywords/>
  <dc:language>en-US</dc:language>
  <cp:lastModifiedBy>yan</cp:lastModifiedBy>
  <cp:lastPrinted>2008-11-20T16:27:00Z</cp:lastPrinted>
  <dcterms:modified xsi:type="dcterms:W3CDTF">2008-12-08T13:11:00Z</dcterms:modified>
  <cp:revision>2</cp:revision>
  <dc:subject/>
  <dc:title>Утверждена</dc:title>
</cp:coreProperties>
</file>