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35" w:firstLine="570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ПРИЛОЖЕНИЕ</w:t>
      </w:r>
    </w:p>
    <w:p>
      <w:pPr>
        <w:pStyle w:val="Normal"/>
        <w:autoSpaceDE w:val="false"/>
        <w:ind w:right="135" w:firstLine="570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к Постановлению КМ РУз</w:t>
      </w:r>
    </w:p>
    <w:p>
      <w:pPr>
        <w:pStyle w:val="Normal"/>
        <w:autoSpaceDE w:val="false"/>
        <w:ind w:right="135" w:firstLine="570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от 09.12.2011 г. N 323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ПЕРЕЧЕНЬ 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маршрутов, предназначенных для транзитного 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передвижения иностранных автоперевозчиков 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о территории Республики Узбекистан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аршрут N 1 - 268 км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/>
      </w:pPr>
      <w:r>
        <w:rPr>
          <w:sz w:val="28"/>
          <w:szCs w:val="28"/>
          <w:lang w:val="en-US" w:eastAsia="en-US"/>
        </w:rPr>
        <w:t>Граница Туркменистана - пункт пропуска Ходжейли-автодорожный (Республика Каракалпакстан) - пункт пропуска Дружба-автодорожный (Хорезмская область) - граница Туркмени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уркменистана - пункт пропуска Ходжейли-автодорожный - по автодорогам А381 - А380, далее по инспекторской дороге протяженностью 15 км с выходом на автодорогу 4Р156 - 4Р156г - пункт пропуска Дружба-автодорожный - граница Туркмени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аршрут N 2 - 680 км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уркменистана - пункт пропуска Ходжейли-автодорожный (Республика Каракалпакстан) - пункт пропуска Алат-автодорожный (Бухарская область) - граница Туркмени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уркменистана - пункт пропуска Ходжейли-автодорожный, по автодорогам А381 - А380 - М37 - пункт пропуска Алат-автодорожный - граница Туркмени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аршрут N 3 - 1028 км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уркменистана - пункт пропуска Ходжейли-автодорожный (Республика Каракалпакстан) - пункт пропуска Речной порт (Сурхандарьинская область) - граница Афгани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уркменистана - пункт пропуска Ходжейли-автодорожный - по автодорогам А381 - А380 - М39 - 4Р23н - пункт пропуска Речной порт - граница Афгани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аршрут N 4 - 1035 км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уркменистана - пункт пропуска Ходжейли-автодорожный (Республика Каракалпакстан) - пункт пропуска Термез-автодорожный (Сурхандарьинская область) - граница Афгани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уркменистана - пункт пропуска Ходжейли-автодорожный - по автодорогам А381 - А380 - М39 - М39а - пункт пропуска Термез-автодорожный - граница Афгани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аршрут N 5 - 1192 км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уркменистана - пункт пропуска Ходжейли-автодорожный (Республика Каракалпакстан) - пункт пропуска Сариасия-автодорожный (Сурхандарьинская область) - граница Таджики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уркменистана - пункт пропуска Ходжейли-автодорожный - по автодорогам А381 - А380 - М39 - М39а - М41 - пункт пропуска Сариасия-автодорожный - граница Таджики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аршрут N 6 - 1112 км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уркменистана - пункт пропуска Ходжейли-автодорожный (Республика Каракалпакстан) - пункт пропуска Ойбек-автодорожный (Ташкентская область) - граница Таджики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уркменистана - пункт пропуска Ходжейли-автодорожный - по автодорогам А381 - А380 - М37 - М37а - М39 - А373 - 4Р20 - пункт пропуска Ойбек-автодорожный - граница Таджики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аршрут N 7 - 1330 км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уркменистана - пункт пропуска Ходжейли-автодорожный (Республика Каракалпакстан) - пункт пропуска Ойбек-автодорожный (Ташкентская область) - граница Таджикистана - пункт пропуска Андархан-автодорожный (Ферганская область) - пункт пропуска Дустлик-автодорожный (Андижанская область) - граница Кыргыз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уркменистана - пункт пропуска Ходжейли-автодорожный - по автодорогам А381 - А380 - М37 - М37а - М39 - А373 - 4Р20 - пункт пропуска Ойбек-автодорожный - граница Таджикистана - пункт пропуска Андархан-автодорожный - по автодорогам А376 - 4Р44б - А373б - А373 - пункт пропуска Дустлик-автодорожный - граница Кыргыз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аршрут N 8 - 1096 км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уркменистана - пункт пропуска Ходжейли-автодорожный (Республика Каракалпакстан) - пункт пропуска Яллама-автодорожный (Ташкентская область) - граница Казах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уркменистана - пункт пропуска Ходжейли-автодорожный - по автодорогам А381 - А380 - М37 - М37а - М39 - А373 - М34 - М39 - 4Р186 - пункт пропуска Яллама-автодорожный - граница Казах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аршрут N 9 - 424 км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уркменистана - пункт пропуска Ходжейли-автодорожный (Республика Каракалпакстан) - пункт пропуска Каракалпакия-автодорожный (Республика Каракалпакстан) - граница Казах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уркменистана - пункт пропуска Ходжейли-автодорожный, по автодорогам А381 - А380 - пункт пропуска Каракалпакия-автодорожный - граница Казахстана.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аршрут N 10 - 480 км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уркменистана - пункт пропуска Дружба-автодорожный - (Хорезмская область) - пункт пропуска Алат-автодорожный (Бухарская область) - граница Туркмени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уркменистана - пункт пропуска Дружба-автодорожный, по автодорогам 4Р156г - 4Р156, далее по инспекторской дороге протяженностью 15 км с выходом на автодорогу А380 - М37 пункт пропуска Алат-автодорожный - граница Туркмени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аршрут N 11 - 828 км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уркменистана - пункт пропуска Дружба-автодорожный (Хорезмская область) - пункт пропуска Речной порт (Сурхандарьинская область) - граница Афгани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уркменистана - пункт пропуска Дружба-автодорожный, по автодорогам 4Р156г - 4Р156, далее по инспекторской дороге протяженностью 15 км с выходом на автодорогу А380 - М39 - 4Р23н - пункт пропуска Речной порт - граница Афгани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аршрут N 12 - 835 км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уркменистана - пункт пропуска Дружба-автодорожный (Хорезмская область) - пункт пропуска Термез-автодорожный (Сурхандарьинская область) - граница Афгани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уркменистана - пункт пропуска Дружба-автодорожный, по автодорогам 4Р156г - 4Р156 далее по инспекторской дороге протяженностью 15 км с выходом на автодорогу А380 - М39 - М39а - пункт пропуска Термез-автодорожный - граница Афгани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аршрут N 13 - 992 км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уркменистана - пункт пропуска Дружба-автодорожный (Хорезмская область) - пункт пропуска Сариасия-автодорожный (Сурхандарьинская область) - граница Таджики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уркменистана - пункт пропуска Дружба-автодорожный, по автодорогам 4Р156г - 4Р156, далее по инспекторской дороге протяженностью 15 км с выходом на автодорогу А380 - М39 - М39а - М41 - пункт пропуска Сариасия-автодорожный - граница Таджики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аршрут N 14 - 912 км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уркменистана - пункт пропуска Дружба-автодорожный (Хорезмская область) - пункт пропуска Ойбек-автодорожный (Ташкентская область) - граница Таджики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раница Туркменистана - пункт пропуска Дружба-автодорожный, по автодорогам 4Р156г - 4Р156, далее по инспекторской дороге протяженностью 15 км с выходом на автодорогу А380 - М37 - М37а - М39 - А373 - 4Р20 - пункт пропуска Ойбек-автодорожный - граница Таджикистана. 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аршрут N 15 - 1130 км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уркменистана - пункт пропуска Дружба-автодорожный (Хорезмская область) - пункт пропуска Ойбек-автодорожный (Ташкентская область) - граница Таджикистана - пункт пропуска Андархан-автодорожный (Ферганская область) - пункт пропуска Дустлик-автодорожный (Андижанская область) - граница Кыргыз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уркменистана - пункт пропуска Дружба-автодорожный, по автодорогам 4Р156г - 4Р156, далее по инспекторской дороге протяженностью 15 км с выходом на автодорогу А380 - М37 - М37а - М39 - А373 - 4Р20 - пункт пропуска Ойбек-автодорожный - граница Таджикистана - пункт пропуска Андархан-автодорожный - по автодорогам А376 - 4Р44б - А373б - А373 - пункт пропуска Дустлик-автодорожный - граница Кыргыз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аршрут N 16 - 896 км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уркменистана - пункт пропуска Дружба-автодорожный (Хорезмская область) - пункт пропуска Яллама-автодорожный (Ташкентская область) - граница Казах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уркменистана - пункт пропуска Дружба-автодорожный, по автодорогам 4Р156г - 4Р156, далее по инспекторской дороге протяженностью 15 км с выходом на автодорогу А380 - М37 - М37а - М39 - А373 - М34 - М39 - 4Р186 - пункт пропуска Яллама-автодорожный - граница Казах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аршрут N 17 - 668 км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уркменистана - пункт пропуска Дружба-автодорожный (Хорезмская область) - пункт пропуска Каракалпакия-автодорожный (Республика Каракалпакстан) - граница Казах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уркменистана - пункт пропуска Дружба-автодорожный, по автодорогам 4Р156г - 4Р156, далее по инспекторской дороге протяженностью 15 км с выходом на автодорогу А380 - пункт пропуска Каракалпакия-автодорожный - граница Казах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аршрут N 18 - 550 км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уркменистана - пункт пропуска Алат-автодорожный (Бухарская область) - пункт пропуска Речной порт (Сурхандарьинская область) - граница Афгани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уркменистана - пункт пропуска Алат-автодорожный - по автодорогам М37 - А380 - М39 - 4Р23н - пункт пропуска Речной порт - граница Афганистана.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аршрут N 19 - 557 км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уркменистана - пункт пропуска Алат-автодорожный (Бухарская область) - пункт пропуска Термез-автодорожный (Сурхандарьинская область) - граница Афгани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уркменистана - пункт пропуска Алат-автодорожный - по автодорогам М37 - А380 - М39 - М39а - пункт пропуска Термез-автодорожный - граница Афганистана.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аршрут N 20 - 714 км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уркменистана - пункт пропуска Алат-автодорожный (Бухарская область) - пункт пропуска Сариасия-автодорожный (Сурхандарьинская область) - граница Таджики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уркменистана - пункт пропуска Алат-автодорожный - по автодорогам М37 - А380 - М39 - М39а - М41 - пункт пропуска Сариасия-автодорожный - граница Таджики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аршрут N 21 - 634 км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уркменистана - пункт пропуска Алат-автодорожный (Бухарская область) - пункт пропуска Ойбек-автодорожный (Ташкентская область) - граница Таджики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уркменистана - пункт пропуска Алат-автодорожный - по автодорогам М37 - М37а - М39 - А373 - 4Р20 - пункт пропуска Ойбек-автодорожный - граница Таджики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аршрут N 22 - 852 км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уркменистана - пункт пропуска Алат-автодорожный (Бухарская область) - пункт пропуска Ойбек-автодорожный (Ташкентская область) - граница Таджикистана - пункт пропуска Андархан-автодорожный (Ферганская область) - пункт пропуска Дустлик-автодорожный (Андижанская область) - граница Кыргыз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уркменистана - пункт пропуска Алат-автодорожный - по автодорогам М37 - М37а - М39 - А373 - 4Р20 - пункт пропуска Ойбек-автодорожный - граница Таджикистана - пункт пропуска Андархан-автодорожный - по автодорогам А376 - 4Р44б - А373б - А373 - пункт пропуска Дустлик-автодорожный - граница Кыргыз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аршрут N 23 - 618 км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уркменистана - пункт пропуска Алат-автодорожный (Бухарская область) - пункт пропуска Яллама-автодорожный (Ташкентская область) - граница Казах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уркменистана - пункт пропуска Алат-автодорожный - по автодорогам М37 - М37а - М39 - А373 - М34 - М39 - 4Р186 - пункт пропуска Яллама-автодорожный - граница Казах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аршрут N 24 - 1080 км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уркменистана - пункт пропуска Алат-автодорожный (Бухарская область) - пункт пропуска Каракалпакия-автодорожный (Республика Каракалпакстан) - граница Казах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уркменистана - пункт пропуска Алат-автодорожный - по автодороге М37 - А380 - пункт пропуска Каракалпакия-автодорожный - граница Казахстана.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аршрут N 25 - 184 км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Афганистана - пункт пропуска Речной порт (Сурхандарьинская область) - пункт пропуска Сариасия-автодорожный (Сурхандарьинская область) - граница Таджики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Афганистана - пункт пропуска Речной порт - по автодорогам 4Р23н - М41 - пункт пропуска Сариасия-автодорожный - граница Таджикистана.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аршрут N 26 - 652 км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Афганистана - пункт пропуска Речной порт (Сурхандарьинская область) - пункт пропуска Ойбек-автодорожный (Ташкентская область) - граница Таджики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Афганистана - пункт пропуска Речной порт - по автодороге 4Р23н - М39 - А378 - М37а - М39 - А373 - 4Р20 - пункт пропуска Ойбек-автодорожный - граница Таджики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аршрут N 27 - 870 км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Афганистана - пункт пропуска Речной порт (Сурхандарьинская область) - пункт пропуска Ойбек-автодорожный (Ташкентская область) - граница Таджикистана - пункт пропуска Андархан-автодорожный (Ферганская область) - пункт пропуска Дустлик-автодорожный (Андижанская область) - граница Кыргыз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Афганистана - пункт пропуска Речной порт - по автодорогам 4Р23н - М39 - А378 - М37а - М39 - А373 - 4Р20 - пункт пропуска Ойбек-автодорожный - граница Таджикистана - пункт пропуска Андархан-автодорожный, по автодорогам А376 - 4Р44б - А373б - А373 - пункт пропуска Дустлик-автодорожный - граница Кыргыз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аршрут N 28 - 636 км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Афганистана - пункт пропуска Речной порт (Сурхандарьинская область) - пункт пропуска Яллама-автодорожный (Ташкентская область) - граница Казах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Афганистана - пункт пропуска Речной порт - по автодорогам 4Р23н - М39 - А378 - М37а - М39 - А373 - М34 - М39 - 4Р186 - пункт пропуска Яллама-автодорожный - граница Казах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аршрут N 29 - 1428 км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Афганистана - пункт пропуска Речной порт (Сурхандарьинская область) - пункт пропуска Каракалпакия-автодорожный (Республика Каракалпакстан) - граница Казах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Афганистана - пункт пропуска Речной порт - по автодорогам 4Р23н - М39 - А380 - пункт пропуска Каракалпакия-автодорожный - граница Казахстана.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аршрут N 30 - 173 км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Афганистана - пункт пропуска Термез-автодорожный (Сурхандарьинская область) - пункт пропуска Сариасия-автодорожный (Сурхандарьинская область) - граница Таджики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Афганистана - пункт пропуска Термез-автодорожный - по автодорогам М39а - М41 - пункт пропуска Сариасия-автодорожный - граница Таджикистана.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аршрут N 31 - 659 км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Афганистана - пункт пропуска Термез-автодорожный (Сурхандарьинская область) - пункт пропуска Ойбек-автодорожный (Ташкентская область) - граница Таджики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Афганистана - пункт пропуска Термез-автодорожный - по автодорогам М39а - М39 - А378 - М37а - М39 - А373 - 4Р20 - пункт пропуска Ойбек-автодорожный - граница Таджики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аршрут N 32 - 877 км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Афганистана - пункт пропуска Термез-автодорожный (Сурхандарьинская область) - пункт пропуска Ойбек-автодорожный (Ташкентская область) - граница Таджикистана - пункт пропуска Андархан-автодорожный (Ферганская область) - пункт пропуска Дустлик-автодорожный (Андижанская область) - граница Кыргыз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Афганистана - пункт пропуска Термез-автодорожный - по автодорогам М39а - М39 - А378 - М37а - М39 - А373 - 4Р20 - пункт пропуска Ойбек-автодорожный - граница Таджикистана - пункт пропуска Андархан-автодорожный, по автодорогам А376 - 4Р44б - А373б - А373 - пункт пропуска Дустлик-автодорожный - граница Кыргыз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аршрут N 33 - 643 км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Афганистана - пункт пропуска Термез-автодорожный (Сурхандарьинская область) - пункт пропуска Яллама-автодорожный (Ташкентская область) - граница Казах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Афганистана - пункт пропуска Термез-автодорожный - по автодорогам М39а - М39 - А378 - М37а - М39 - А373 - М34 - М39 - 4Р186 - пункт пропуска Яллама-автодорожный - граница Казахстана.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аршрут N 34 - 1435 км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Афганистана - пункт пропуска Термез-автодорожный (Сурхандарьинская область) - пункт пропуска Каракалпакия-автодорожный (Республика Каракалпакстан) - граница Казах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Афганистана - пункт пропуска Термез-автодорожный - по автодорогам М39а - М39 - А380 - пункт пропуска Каракалпакия-автодорожный - граница Казах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аршрут N 35 - 816 км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аджикистана - пункт пропуска Сариасия-автодорожный (Сурхандарьинская область) - пункт пропуска Ойбек-автодорожный (Ташкентская область) - граница Таджики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аджикистана - пункт пропуска Сариасия-автодорожный - по автодорогам М41 - М39а - М39 - А378 - М37а - М39 - А373 - 4Р20 - пункт пропуска Ойбек-автодорожный - граница Таджики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аршрут N 36 - 1034 км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аджикистана - пункт пропуска Сариасия-автодорожный (Сурхандарьинская область) - пункт пропуска Ойбек-автодорожный (Ташкентская область) - граница Таджикистана - пункт пропуска Андархан-автодорожный (Ферганская область) - пункт пропуска Дустлик-автодорожный (Андижанская область) - граница Кыргыз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аджикистана - пункт пропуска Сариасия-автодорожный - по автодорогам М41 - М39а - М39 - А378 - М37а - М39 - А373 - 4Р20 - пункт пропуска Ойбек-автодорожный - граница Таджикистана - пункт пропуска Андархан-автодорожный - по автодорогам А376 - 4Р44б - А373б - А373 - пункт пропуска Дустлик-автодорожный - граница Кыргыз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аршрут N 37 - 800 км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аджикистана - пункт пропуска Сариасия-автодорожный (Сурхандарьинская область) - пункт пропуска Яллама-автодорожный (Ташкентская область) - граница Казах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аджикистана - пункт пропуска Сариасия-автодорожный - по автодорогам М41 - М39а - М39 - А378 - М37а - М39 - А373 - М34 - М39 - 4Р186 - пункт пропуска Яллама-автодорожный - граница Казах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аршрут N 38 - 1592 км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аджикистана - пункт пропуска Сариасия-автодорожный (Сурхандарьинская область) - пункт пропуска Каракалпакия-автодорожный (Республика Каракалпакстан) - граница Казах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Афганистана - пункт пропуска Сариасия - по автодорогам М41 - М39а - М39 - А380 - пункт пропуска Каракалпакия-автодорожный - граница Казахстана.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аршрут N 39 - 95 км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аджикистана - пункт пропуска Ойбек-автодорожный (Ташкентская область) - пункт пропуска Яллама-автодорожный (Ташкентская область) - граница Казах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аджикистана - пункт пропуска Ойбек-автодорожный - по автодорогам 4Р20 - А373 - 4Р26 - М34 - М39 - 4Р186 - пункт пропуска Яллама-автодорожный - граница Казах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аршрут N 40 - 1512 км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аджикистана - пункт пропуска Ойбек-автодорожный (Ташкентская область) - пункт пропуска Каракалпакия-автодорожный (Республика Каракалпакстан) - граница Казах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аджикистана - пункт пропуска Ойбек-автодорожный - по автодорогам 4Р20 - А373 - М39 - М37а - М37 - А380 - пункт пропуска Каракалпакия-автодорожный - граница Казах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аршрут N 41 - 218 км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аджикистана - пункт пропуска Андархан-автодорожный (Ферганская область) - пункт пропуска Дустлик-автодорожный (Андижанская область) - граница Кыргыз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Таджикистана - пункт пропуска Андархан-автодорожный - по автодорогам А376 - 4Р44б - А373б - А373 - пункт пропуска Дустлик-автодорожный - граница Кыргыз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аршрут N 42 - 313 км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Кыргызстана - пункт пропуска Дустлик-автодорожный (Андижанская область) - пункт пропуска Андархан-автодорожный (Ферганская область) - граница Таджикистана - пункт пропуска Ойбек-автодорожный (Ташкентская область) - пункт пропуска Яллама-автодорожный (Ташкентская область) - граница Казах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Кыргызстана - пункт пропуска Дустлик-автодорожный - по автодорогам А373 - А373б - 4Р44б - А376 - пункт пропуска Андархан-автодорожный - граница Таджикистана - пункт пропуска Ойбек-автодорожный - 4Р20 - А373 - 4Р26 - М34 - М39 - 4Р186 - пункт пропуска Яллама-автодорожный - граница Казах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аршрут N 43 - 1730 км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Кыргызстана - пункт пропуска Дустлик-автодорожный (Андижанская область) - пункт пропуска Андархан-автодорожный (Ферганская область) - граница Таджикистана - пункт пропуска Ойбек-автодорожный (Ташкентская область) - пункт пропуска Каракалпакия-автодорожный (Республика Каракалпакстан) - граница Казах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Кыргызстана - пункт пропуска Дустлик-автодорожный - по автодорогам А373 - А373б - 4Р44б - А376 - пункт пропуска Андархан-автодорожный - граница Таджикистана - пункт пропуска Ойбек-автодорожный - 4Р20 - А373 - М39 - М37а - М37 - А380 - пункт пропуска Каракалпакия-автодорожный - граница Казах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аршрут N 44 - 1496 км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Казахстана - пункт пропуска Яллама-автодорожный (Ташкентская область) - пункт пропуска Каракалпакия-автодорожный (Республика Каракалпакстан) - граница Казах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ица Казахстана - пункт пропуска Яллама-автодорожный - по автодорогам 4Р186 - М39 - М34 - А373 - М39 - М37а - М37 - А380 - пункт пропуска Каракалпакия-автодорожный - граница Казахстана.</w:t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40:00Z</dcterms:created>
  <dc:creator>b.adilov</dc:creator>
  <dc:description/>
  <cp:keywords/>
  <dc:language>en-US</dc:language>
  <cp:lastModifiedBy>grigoriev</cp:lastModifiedBy>
  <dcterms:modified xsi:type="dcterms:W3CDTF">2015-08-25T14:17:00Z</dcterms:modified>
  <cp:revision>4</cp:revision>
  <dc:subject/>
  <dc:title>ПОСТАНОВЛЕНИЕ </dc:title>
</cp:coreProperties>
</file>