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просы и ответы, касающиеся обязательств согласно законов MiLoG/MiLoMeldV в контексте исключительно сферы транспорт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чему закон MiLoG устанавливает то, что известно под названием "вторичные обяза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кон о минимальной заработной плате (Mindestlohngesetz - MiLoG) применяется к национальным и иностранным рабочим, он предназначен для создания основы как для отдельного сотрудника, чтобы он смог предъявить обоснованное требование согласно общегражданской процедуре, так и для сотрудников таможни, чтобы они выполняли возложенный на них контроль. Чтобы таможенные органы смогли сделать это, они должны быть обеспечены конкретными инструментами управления. Вот почему MiLoG, кроме "основного обязательства", которое требует, чтобы уровень заработной платы был не меньше уровня национальной минимальной зарплаты, оговаривает ряд "вторичных" обязательств в отношении уведомления, записи, сохранения документов и предоставления информации. За исключением требования об уведомлении, как отечественные, так и зарубежные работодатели одинаково связаны этими вторичными обязательств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отличие от отечественных предприятий, зарегистрированных в Германии, о которых власти располагают точными знаниями из-за различных требований по уведомлению (в соответствии с законодательством, связанным, например, с промышленностью, коммерцией и торговлей), таможня может не знать, когда и как долго работодатель, зарегистрированный за границей, предоставляет рабочую силу или услуги в Германии и, таким образом, должен выполнять обязательство по выплате минимальной заработной платы. Это то несоответствие между отечественными и иностранными работодателями, которое призвано  сбалансировать обязательство по уведомлению таким образом, чтобы работодатели, зарегистрированные за границей, должны были отчитываться о том, как они соблюдают положение по контролю за минимальной заработной платой, аналогично отечественным работодателям. В некоторых секторах, таких, как транспортная отрасль, обязанность подавать уведомление также возлагается на предпринимателей, использующих временных работников, направляемых зарегистрированными за рубежом агентствам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понимается под термином "составление сетевого графика при отправке работников для работы заграниц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о статьей 16 MiLoG, в некоторых отраслях промышленности, таких как сектор транспорта, как работодатели, находящиеся за пределами Германии, так и предприниматели, пользующиеся временными работниками, направляемыми зарегистрированными за рубежом агентствами, обязаны перед предложением рабочей силы или услуг, направить письменное уведомление в таможенную администрацию (Bundesfinanzdirektion </w:t>
      </w:r>
      <w:r>
        <w:rPr>
          <w:rFonts w:eastAsia="Times New Roman" w:cs="Times New Roman" w:ascii="Times New Roman" w:hAnsi="Times New Roman"/>
          <w:sz w:val="28"/>
          <w:szCs w:val="28"/>
          <w:lang w:val="en-US" w:eastAsia="ru-RU"/>
        </w:rPr>
        <w:t>West</w:t>
      </w:r>
      <w:r>
        <w:rPr>
          <w:rFonts w:eastAsia="Times New Roman" w:cs="Times New Roman" w:ascii="Times New Roman" w:hAnsi="Times New Roman"/>
          <w:sz w:val="28"/>
          <w:szCs w:val="28"/>
          <w:lang w:eastAsia="ru-RU"/>
        </w:rPr>
        <w:t xml:space="preserve">, таможенное подразделение </w:t>
      </w:r>
      <w:r>
        <w:rPr>
          <w:rFonts w:eastAsia="Times New Roman" w:cs="Times New Roman" w:ascii="Times New Roman" w:hAnsi="Times New Roman"/>
          <w:sz w:val="28"/>
          <w:szCs w:val="28"/>
          <w:lang w:val="en-US" w:eastAsia="ru-RU"/>
        </w:rPr>
        <w:t>FKS</w:t>
      </w:r>
      <w:r>
        <w:rPr>
          <w:rFonts w:eastAsia="Times New Roman" w:cs="Times New Roman" w:ascii="Times New Roman" w:hAnsi="Times New Roman"/>
          <w:sz w:val="28"/>
          <w:szCs w:val="28"/>
          <w:lang w:eastAsia="ru-RU"/>
        </w:rPr>
        <w:t xml:space="preserve"> по финансовому мониторингу для контроля за случаями трудоустройства, информация о которых не передана, или за случаями незаконного трудоустройства). В таком уведомлении должна быть указана, среди других деталей, информация обо всех работниках, трудоустроенных в Германии, и о начале и конце их ожидаемой командиров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отступление от этого требования об уведомлениях, Федеральное Министерство финансов </w:t>
      </w:r>
      <w:r>
        <w:rPr>
          <w:rFonts w:eastAsia="Times New Roman" w:cs="Times New Roman" w:ascii="Times New Roman" w:hAnsi="Times New Roman"/>
          <w:b/>
          <w:sz w:val="28"/>
          <w:szCs w:val="28"/>
          <w:lang w:eastAsia="ru-RU"/>
        </w:rPr>
        <w:t>во многом упростило</w:t>
      </w:r>
      <w:r>
        <w:rPr>
          <w:rFonts w:eastAsia="Times New Roman" w:cs="Times New Roman" w:ascii="Times New Roman" w:hAnsi="Times New Roman"/>
          <w:sz w:val="28"/>
          <w:szCs w:val="28"/>
          <w:lang w:eastAsia="ru-RU"/>
        </w:rPr>
        <w:t xml:space="preserve"> свои процедуры и </w:t>
      </w:r>
      <w:r>
        <w:rPr>
          <w:rFonts w:eastAsia="Times New Roman" w:cs="Times New Roman" w:ascii="Times New Roman" w:hAnsi="Times New Roman"/>
          <w:b/>
          <w:sz w:val="28"/>
          <w:szCs w:val="28"/>
          <w:lang w:eastAsia="ru-RU"/>
        </w:rPr>
        <w:t>значительно приблизило их к практической реальности</w:t>
      </w:r>
      <w:r>
        <w:rPr>
          <w:rFonts w:eastAsia="Times New Roman" w:cs="Times New Roman" w:ascii="Times New Roman" w:hAnsi="Times New Roman"/>
          <w:sz w:val="28"/>
          <w:szCs w:val="28"/>
          <w:lang w:eastAsia="ru-RU"/>
        </w:rPr>
        <w:t>, что касается других видов деятельности, связанных с транспортом (включая, помимо прочего, транспортные операции). Эти более упрощенные правила изложены в Постановлении Министерства по обязательной отчетности о минимальной заработной плате (Mindestlohnmeldeverordnung - MiLoMeldV).</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 Сетевой графи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тексте исключительно мобильной деятельности, теперь в таможню достаточно представить простой </w:t>
      </w:r>
      <w:r>
        <w:rPr>
          <w:rFonts w:eastAsia="Times New Roman" w:cs="Times New Roman" w:ascii="Times New Roman" w:hAnsi="Times New Roman"/>
          <w:b/>
          <w:sz w:val="28"/>
          <w:szCs w:val="28"/>
          <w:lang w:eastAsia="ru-RU"/>
        </w:rPr>
        <w:t>сетевой график</w:t>
      </w:r>
      <w:r>
        <w:rPr>
          <w:rFonts w:eastAsia="Times New Roman" w:cs="Times New Roman" w:ascii="Times New Roman" w:hAnsi="Times New Roman"/>
          <w:sz w:val="28"/>
          <w:szCs w:val="28"/>
          <w:lang w:eastAsia="ru-RU"/>
        </w:rPr>
        <w:t>. В этих графиках работодатели, зарегистрированные за рубежом, и пользователи трудом иностранных рабочих, должны указать все известные командировки, которые они запланировали на ближайшие шесть месяцев. Если заранее на такой длительный период запланировать невозможно, могут быть также приняты графики, охватывающие более коротки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которая должна быть представлена в сетевых графиках может быть сведена к следующим сведе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начале и предполагаемом окончании запланированного периода работы командированных работни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и, имена и даты рождения всех работников, которых работодатель рассчитывает трудоустроить в Германии во время объявленного периода в соответствии с графи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ланированный период нахождения в рабочих в командировке в Германии и количество индивидуальных командировок/нахождения в командировке каждого работника в этот запланированный период (представлен в Приложении к сетевому график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где будет храниться документация, обязательная к предъявлению в соответствии со статьей 17 MiLoG и / или статьей 19 AEntG, доступная для осмотра (в частности, трудовые договора, табели учета рабочего времени, квитанции об оплате, свидетельства о выплате заработной пл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б) Уведомления об изменении </w:t>
      </w:r>
      <w:r>
        <w:rPr>
          <w:rFonts w:eastAsia="Times New Roman" w:cs="Times New Roman" w:ascii="Times New Roman" w:hAnsi="Times New Roman"/>
          <w:sz w:val="28"/>
          <w:szCs w:val="28"/>
          <w:lang w:eastAsia="ru-RU"/>
        </w:rPr>
        <w:t>или отступлен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 первоначально запланированного графика не являются необходимыми, если сетевой график соответствует всем соответствующим требованиям.</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в) Возможность сохранить необходимые документы, имеющиеся в стране происхождения, не в Герм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работодателям, проживающим за границей, предоставляется возможность хранить соответствующую документацию в своей собственной стране, хотя Закон о минимальной заработной плате (MiLoG) предусматривает, что документы должны быть доступны для проверки в Германии и на немецком языке, на весь срок работы или предоставления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избавит работодателей от другой обременительной обязанности: они должны иметь документы, переведенные только тогда, когда их требуют таможенные орга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варительные условия</w:t>
      </w:r>
      <w:r>
        <w:rPr>
          <w:rFonts w:eastAsia="Times New Roman" w:cs="Times New Roman" w:ascii="Times New Roman" w:hAnsi="Times New Roman"/>
          <w:sz w:val="28"/>
          <w:szCs w:val="28"/>
          <w:lang w:eastAsia="ru-RU"/>
        </w:rPr>
        <w:t>: Для того, чтобы воспользоваться этим освобождением, работодатель должен предоставить подписанное заверение вместе с сетевым графиком, указав, что по запросу они предоставят документацию, хранящуюся за рубежом (например,  в штаб-квартире их компании), чтобы она была доступна для проверки в Германии и переведут ее на немецкий язы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ую информацию об этом законодательстве, которое вступило в силу с 1 января 2015 года, можно получить на веб-сайте таможенной администрации. Формы для сетевых графиков в соответствии с Распоряжением MiLoMeldV, можно загрузить из Интернета по адресу </w:t>
      </w:r>
      <w:hyperlink r:id="rId2">
        <w:r>
          <w:rPr>
            <w:rStyle w:val="InternetLink"/>
            <w:rFonts w:eastAsia="Times New Roman" w:cs="Times New Roman" w:ascii="Times New Roman" w:hAnsi="Times New Roman"/>
            <w:sz w:val="28"/>
            <w:szCs w:val="28"/>
            <w:lang w:eastAsia="ru-RU"/>
          </w:rPr>
          <w:t>www.zoll.de</w:t>
        </w:r>
      </w:hyperlink>
      <w:r>
        <w:rPr>
          <w:rFonts w:eastAsia="Times New Roman" w:cs="Times New Roman" w:ascii="Times New Roman" w:hAnsi="Times New Roman"/>
          <w:sz w:val="28"/>
          <w:szCs w:val="28"/>
          <w:lang w:eastAsia="ru-RU"/>
        </w:rPr>
        <w:t>, где вы также найдете информацию о конкретном адресе, по которому должны быть отправлены заполненные форм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Должна ли сообщаться информация о каких-либо изменениях, внесенных в первоначальное уведомление, что касается сферы деятельности, связанной с транспор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условии, что представлен сетевой график, согласованный со всеми соответствующими требованиями, уведомлять таможни в случае изменения или отступления от первоначального графика необходимости нет. Помимо других условий, соответствующий требованиям график подразумевает, что уведомление должно охватывать только тот период времени, на который конкретные рабочие места или должности для командирования предсказуемы и могут быть запланированы с относительной уверенностью. Следовательно, обобщенное уведомление с указанием "несколько поездок в течение шести месяцев" не будет соответствовать треб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уведомления, соответствующего треб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дает уведомление на период с 1 января по 31 марта, потому что он обеспечил на этот срок ряд командированных работников. В форме уведомления он сообщает, что в Германии в течение этого периода для него работу выполняют пять рабочих. В феврале работодатель получает дополнительный заказ, в соответствии с которым он намерен принять на работу рабочего, о котором он изначально не уведомил таможню. В этом случае в уведомлении об изменении необходимости не буд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8"/>
          <w:lang w:eastAsia="ru-RU"/>
        </w:rPr>
        <w:t>Должна ли заполняться отдельная форма (№033037 и / или      №033038) для каждого отдельного случая трудоустройства командированного работника, или может использоваться одна форма, охватывающая период командировки продолжительностью полгода (например 01.01.- 30.06) хотя лицо, командировка которого планировалась, в Германии в течение всего этого времени находиться не буд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сключительно для видов деятельности, связанных с транспортом, должна заполняться форма № 033037 для видов деятельности, связанных с транспортом (сетевой график работодателя) и/или форма № 033038 для видов деятельности, связанных с транспортом (сетевой график пользователя). На второй странице каждой формы, в списке таблицы командируемых рабочих, Вы можете ввести дату начала и ожидаемую дату окончания продолжительности командировки каждого водителя в каждом конкретном случа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ен ли я ждать ответа по обратной связи, т.е. официальное разре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 программа отчетности предназначена </w:t>
      </w:r>
      <w:r>
        <w:rPr>
          <w:rFonts w:eastAsia="Times New Roman" w:cs="Times New Roman" w:ascii="Times New Roman" w:hAnsi="Times New Roman"/>
          <w:b/>
          <w:sz w:val="28"/>
          <w:szCs w:val="28"/>
          <w:lang w:eastAsia="ru-RU"/>
        </w:rPr>
        <w:t>исключительно как процедура уведомления</w:t>
      </w:r>
      <w:r>
        <w:rPr>
          <w:rFonts w:eastAsia="Times New Roman" w:cs="Times New Roman" w:ascii="Times New Roman" w:hAnsi="Times New Roman"/>
          <w:sz w:val="28"/>
          <w:szCs w:val="28"/>
          <w:lang w:eastAsia="ru-RU"/>
        </w:rPr>
        <w:t>. Разрешения на поездки не подразумевается, и поэтому ждать его не требуется. Также офис, получивший уведомление, не должен направлять подтверждение о получ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жно ли отправить формы с сетевым графиком по электронной поч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ет, это уведомление должно всегда отправляться в Bundesfinanzdirektion </w:t>
      </w:r>
      <w:r>
        <w:rPr>
          <w:rFonts w:eastAsia="Times New Roman" w:cs="Times New Roman" w:ascii="Times New Roman" w:hAnsi="Times New Roman"/>
          <w:sz w:val="28"/>
          <w:szCs w:val="28"/>
          <w:lang w:val="en-US" w:eastAsia="ru-RU"/>
        </w:rPr>
        <w:t>West</w:t>
      </w:r>
      <w:r>
        <w:rPr>
          <w:rFonts w:eastAsia="Times New Roman" w:cs="Times New Roman" w:ascii="Times New Roman" w:hAnsi="Times New Roman"/>
          <w:sz w:val="28"/>
          <w:szCs w:val="28"/>
          <w:lang w:eastAsia="ru-RU"/>
        </w:rPr>
        <w:t xml:space="preserve"> (Западное Федеральное ведомство по доходам) по факсу или обычной почто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Должен ли я назначить агента (ответственное лицо/уполномоченного получателя) в Германии, которое должно нести ответственность за форму уведом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нципе, назначать агента или уполномоченного представителя в Германии не треб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указывать только место (название компании или адрес), где хранятся соответствующие документы, доступные для осмотра. Это может быть по местному адресу или по адресу за рубеж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ледует отметить, что если работодатель ведет такие записи за пределами Германии, при подаче своих сетевых графиков, он должен гарантировать, что документы будут доступны для осмотра по требованию тамож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Что произойдет, если таможенное подразделение </w:t>
      </w:r>
      <w:r>
        <w:rPr>
          <w:rFonts w:eastAsia="Times New Roman" w:cs="Times New Roman" w:ascii="Times New Roman" w:hAnsi="Times New Roman"/>
          <w:b/>
          <w:sz w:val="28"/>
          <w:szCs w:val="28"/>
          <w:lang w:val="en-US" w:eastAsia="ru-RU"/>
        </w:rPr>
        <w:t>FKS</w:t>
      </w:r>
      <w:r>
        <w:rPr>
          <w:rFonts w:eastAsia="Times New Roman" w:cs="Times New Roman" w:ascii="Times New Roman" w:hAnsi="Times New Roman"/>
          <w:b/>
          <w:sz w:val="28"/>
          <w:szCs w:val="28"/>
          <w:lang w:eastAsia="ru-RU"/>
        </w:rPr>
        <w:t xml:space="preserve"> по финансовому мониторингу, контролирующее случаи трудоустройства, информация о которых не передана, или выявляющее случаи незаконного трудоустройства, выявит водителя в Германии, о котором работодатель не представил уведомлен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 Здесь следует отличать два возможных сценария: Если работодатель водителя представил правильно составленный сетевой график (потому что "конкретные рабочие места или места для командированных рабочих предсказуемы и могут быть запланированы с относительной уверенностью"), охватывающий период, в течение которого в Германии был выявлен водитель без уведомления, работодатель не обязан подавать уведомление об изменении. </w:t>
      </w:r>
      <w:r>
        <w:rPr>
          <w:rFonts w:eastAsia="Times New Roman" w:cs="Times New Roman" w:ascii="Times New Roman" w:hAnsi="Times New Roman"/>
          <w:b/>
          <w:sz w:val="28"/>
          <w:szCs w:val="28"/>
          <w:lang w:eastAsia="ru-RU"/>
        </w:rPr>
        <w:t>Если нет нарушения обязательства, таможню уведомлять не нуж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е </w:t>
      </w:r>
      <w:r>
        <w:rPr>
          <w:rFonts w:eastAsia="Times New Roman" w:cs="Times New Roman" w:ascii="Times New Roman" w:hAnsi="Times New Roman"/>
          <w:sz w:val="28"/>
          <w:szCs w:val="28"/>
          <w:lang w:val="en-US" w:eastAsia="ru-RU"/>
        </w:rPr>
        <w:t>FKS </w:t>
      </w:r>
      <w:r>
        <w:rPr>
          <w:rFonts w:eastAsia="Times New Roman" w:cs="Times New Roman" w:ascii="Times New Roman" w:hAnsi="Times New Roman"/>
          <w:sz w:val="28"/>
          <w:szCs w:val="28"/>
          <w:lang w:eastAsia="ru-RU"/>
        </w:rPr>
        <w:t>по мониторингу инициирует процесс, чтобы убедиться, было ли подано уведомление, включающее в себя необходимые данны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Если работодатель не представил уведомление, охватывающее упомянутый период, нарушение, в принципе, существует. Компетентное главное таможенное управление по собственному усмотрению должно принимать решение об инициировании процедуры штрафных санкц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В каком месте должны храниться документы, необходимые для проверки соблюдения национального законодательства о минимальной заработной плат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сли работодатель при подаче сетевого графика выбирает вариант хранения документов за рубежом, в тоже время, предоставляя заверение, что предоставит их по запросу, нет необходимости хранить документы в Германии на протяжении выполнения поездок водителями в Герман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всех других случаях, когда работодатель ведет обязательную документацию внутри Германии, он может на свое усмотрение выбирать точное местоположение в этой стране. Водитель или транспортное средство здесь не имеют решающего значения, потому что упомянутый адрес должен быть указан на уведомлении. То, что может вызвать беспокойство, это адрес любого контактного перевозчика или постоянного представительства компании работодателя в Герма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документальные доказательства должны иметь водители при выполнении перевозок? Будет ли достаточным доказательством отчет о передаче, отправленный факсом в таможн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ребование о подаче уведомления и требование сделать документацию доступной для таможни является обязательством работодателей. Это означает, что отдельные водители не обязаны иметь при себе документацию, связанную с их развертыванием. </w:t>
      </w:r>
      <w:r>
        <w:rPr>
          <w:rFonts w:eastAsia="Times New Roman" w:cs="Times New Roman" w:ascii="Times New Roman" w:hAnsi="Times New Roman"/>
          <w:b/>
          <w:sz w:val="28"/>
          <w:szCs w:val="28"/>
          <w:lang w:eastAsia="ru-RU"/>
        </w:rPr>
        <w:t>Исключение: Обязательство водителя иметь при себе документ, удостоверяющий личность, остается неизменным.</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ы ли документы быть всегда на немецком язы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тремясь облегчить предприятиям ненужные бюрократические тяготы, таможенные органы обеспечили их  возможностью предоставлять документы на немецком языке только по требованию (см. Вариант (с) Ответ 2 выше). Это означает, что документы должны быть переведены на немецкий язык только, если таможенные органы требует их для проверки. Следовательно, работодателям, зарегистрированным за рубежом, больше не обязаны всегда сохранять версию соответствующих документов на немецком языке. Также не требуется обеспечивать заверенные переводы таки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обменные курсы (ежедневные, ежемесячные) применяют таможенные органы при проверке выплат по заработной пла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вертация заработной платы, произведенной в иностранной валюте, должна быть такой, как  оговорено в Статье 90 Регламента (ЕС) № 987/2009. Соответственно, курс обмена между двумя валютами должен быть базовой ставкой, опубликованной Европейским центральным бан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какой форме должно быть доказательство уплаты государственной минимальной заработной платы, дополнительных доказательств, для таможенных орган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ринципе, работодатели представляют все документы, которые позволяют таможенным органам с уверенностью установить, отвечает ли минимальная заработная плата, выплаченная за периоды работы, выполненной в Германии, требованиям обязательной минимальной заработной платы, а именно:</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8"/>
          <w:szCs w:val="28"/>
          <w:lang w:eastAsia="ru-RU"/>
        </w:rPr>
        <w:t>трудовой договор и/или документы, в которых излагаются соответствующие условия трудовых отношений (Директива Совета 91/533/ЕЕС, опубликованная в бюллетене Official Journal L 288 18/10/1991),</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8"/>
          <w:szCs w:val="28"/>
          <w:lang w:eastAsia="ru-RU"/>
        </w:rPr>
        <w:t>листы, подтверждающие время вождения,</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8"/>
          <w:szCs w:val="28"/>
          <w:lang w:eastAsia="ru-RU"/>
        </w:rPr>
        <w:t>квитанции об оплате, и</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тельство выплаты заработной пла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сли таможенными органами для проверки требуются какие-либо дополнительные документы, они также должны без промедления предоставляться в соответствующи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Будут ли выдаваться уведомления о начислении налога на основании уведомлений / сетевых графиков (в применении правила о «183-дневном проживан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етевой график не вызовет у региональных офисов по доходам вопрос уведомлений о начислении налога. Такое административное действие не возможно в принципе, так как графики не содержат обоснованные цифры о фактической продолжительности работы в командировке отдельного работника в Германии, также отсутствует общее обязательство об уведомлении о каких-либо изменениях в этих оригинальных графиках.</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Для кого должна вестись документация о рабо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ые разъяснения о листах, подтверждающие время вождения и соответствующие требования, опубликованы на сай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Отвечают ли данные, записанные с помощью электронных или цифровых тахографов, требованию по сохранению доказательств о рабочем времени</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абочее время работника уже записано в контексте других обязательств по ведению документации, полученные журналы данных выполняют требования статьи 17 (1) MiLoG если и в той мере, в которой они свидетельствуют о начале, конце и продолжительности ежедневного рабочего времени работника в рамках MiLoG. Это означает, что журналы рабочего времени, являющиеся результатом записи электронным оборудованием, таким, как тахограф в сочетании с карточкой тахографа, обычно могут использоваться в соответствии с Регламентом (ЕС) № 561/2006 и Постановлением (ЕЕ) № 3821/85 (от 2 марта 2016 года, применяются только положения статьи 4 Положения (ЕС) 165/2014), имея в виду, однако, что время въезда на национальную территорию Германии и / или выхода из нее также должны быть записаны, где это применим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сли записанные данные тахографа относятся только к деятельности транспортных средств (время вождения и отдыха), а не к другим видам времени простоя транспортного средства (например, время погрузки и разгрузки), такое время должно быть записано дополнитель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35" w:hanging="3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31:00Z</dcterms:created>
  <dc:creator>malyshk</dc:creator>
  <dc:description/>
  <dc:language>en-US</dc:language>
  <cp:lastModifiedBy>idrachins</cp:lastModifiedBy>
  <dcterms:modified xsi:type="dcterms:W3CDTF">2015-09-18T09:04:00Z</dcterms:modified>
  <cp:revision>10</cp:revision>
  <dc:subject/>
  <dc:title/>
</cp:coreProperties>
</file>